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7» октября  2022 года                                                                            № 7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парковки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28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екратить парковку всех видов транспорта, кроме транспортных средств, обеспечивающих мероприятие, 18.10.2022 с 06 часов 00 минут до окончания мероприятия на Краснофлотской набережной (на участке от площади Победы до дома №5 по Краснофлотской набережной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28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На период проведения мероприятий рекомендовать транспортным организациям, осуществляющим перевозку пассажиров провести дополнительный инструктаж по безопасности дорожного движения с водителями подвижного сост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Управления 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Д.И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1">
    <w:name w:val="WW8Num29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42:00Z</dcterms:created>
  <dc:creator>andrew M Istomin</dc:creator>
  <dc:description/>
  <cp:keywords/>
  <dc:language>en-US</dc:language>
  <cp:lastModifiedBy>Ким Екатерина Игоревна</cp:lastModifiedBy>
  <cp:lastPrinted>2022-05-05T16:18:00Z</cp:lastPrinted>
  <dcterms:modified xsi:type="dcterms:W3CDTF">2022-10-17T14:43:00Z</dcterms:modified>
  <cp:revision>3</cp:revision>
  <dc:subject/>
  <dc:title/>
</cp:coreProperties>
</file>